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4.03.2020  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22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center" w:pos="4918" w:leader="none"/>
                      <w:tab w:val="right" w:pos="8306" w:leader="none"/>
                    </w:tabs>
                    <w:ind w:left="34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запрете сжигания мусора и сухой травы на территории сельского поселения Застолбье в весенне-летний период 2020 года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176" w:leader="none"/>
                      <w:tab w:val="center" w:pos="4918" w:leader="none"/>
                      <w:tab w:val="right" w:pos="8306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/>
      </w:pPr>
      <w:r>
        <w:rPr>
          <w:szCs w:val="28"/>
        </w:rPr>
        <w:t>В целях обеспечения безопасности населения и противопожарной охраны населенных пунктов, лесов и других объектов на территории сельского поселения Застолбье, снижения материального ущерба, наносимого пожарами в пожароопасный период, администрация сельского поселения Застолбье</w:t>
      </w:r>
    </w:p>
    <w:p>
      <w:pPr>
        <w:pStyle w:val="Normal"/>
        <w:widowControl w:val="false"/>
        <w:autoSpaceDE w:val="false"/>
        <w:ind w:right="534" w:firstLine="54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763"/>
        <w:jc w:val="both"/>
        <w:rPr>
          <w:szCs w:val="28"/>
        </w:rPr>
      </w:pPr>
      <w:r>
        <w:rPr>
          <w:szCs w:val="28"/>
        </w:rPr>
        <w:t>Запретить сжигание мусора, сухой травы на территории населенных пунктов сельского поселения Застолбье в весенне-летний период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Проинформировать об этом жителей поселения через объявления, сообщения, информационные листы. Проводить разъяснительную работу по страхованию личного имущества.</w:t>
      </w:r>
    </w:p>
    <w:p>
      <w:pPr>
        <w:pStyle w:val="Normal"/>
        <w:numPr>
          <w:ilvl w:val="0"/>
          <w:numId w:val="2"/>
        </w:numPr>
        <w:ind w:left="0" w:firstLine="763"/>
        <w:jc w:val="both"/>
        <w:rPr>
          <w:szCs w:val="28"/>
        </w:rPr>
      </w:pPr>
      <w:r>
        <w:rPr>
          <w:szCs w:val="28"/>
        </w:rPr>
        <w:t>Рекомендовать руководителям всех форм собственности проверить противопожарное состояние объектов, производственных, административных зданий, гаражей, зданий, и сооружений культурно-бытов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тв. руководители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Уборку сухой травы производить пожаробезопасными способам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Администрация сельского поселения Застолбье, членам добровольной пожарной команды провести профилактическое мероприятие по пожарной безопасности. Особое внимание обратить на инструктирование лиц, злоупотребляющих спиртными напитками, престарелых, больных, одиноких граждан и неблагополучных многодетных семей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  Администрации сельского поселения Застобье изготовить и распространить среди населения памятки по пожарной безопасности : апрель -150 шт.,  май  - 150 шт. Кроме того разместить во всех крупных населенных пунктах телефоны экстренных и аварийных служб, а также поступающий агитационный материал ПЧ-46 Рамешковского района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 Проводить разъяснительную работу среди населения об опасности поджогов сухой травы в весенний период (отв. Администрация с/п Застолбье, руководители всех учреждений и организаций, старос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рганизацию дежурства работников объектов экономики всех форм собственности в  пожароопас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9. Настоящее постановление подлежит размещению в центре для обнародования муниципальных правовых актов на информационном стенде в администрации сельского поселения Застолбье и на сайте администрации Рамешковского района  в разделе сельское поселение Застолбье в сети «Интернет»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4:00Z</dcterms:created>
  <dc:creator>user</dc:creator>
  <dc:description/>
  <cp:keywords/>
  <dc:language>en-US</dc:language>
  <cp:lastModifiedBy>Наталья</cp:lastModifiedBy>
  <cp:lastPrinted>2020-03-25T15:28:00Z</cp:lastPrinted>
  <dcterms:modified xsi:type="dcterms:W3CDTF">2020-03-30T18:44:00Z</dcterms:modified>
  <cp:revision>2</cp:revision>
  <dc:subject/>
  <dc:title>РОССИЙСКАЯ ФЕДЕРАЦИЯ</dc:title>
</cp:coreProperties>
</file>